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лар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брагимова 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Презентация слайдының макеті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TableText"/>
              <w:widowControl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4.2.3.1 слайд үшін макет таңдау</w:t>
            </w:r>
          </w:p>
          <w:p>
            <w:pPr>
              <w:pStyle w:val="NESTableText"/>
              <w:widowControl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4.3.1.1 ақпарат іздеу  (компьютердегі файлдармен бумалағ құжаттағы мәтін үзіндісі)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ower Point программасы туралы анықтама береді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en-GB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 құруда слайдтармен жүйелі жұмыс жасау дағдыларын көрсетеді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ны құру, шаблондармен істеу барысында презентацияны қолдану, өндеу және слайдты безендіруды қолдана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2"/>
        <w:gridCol w:w="1843"/>
        <w:gridCol w:w="1276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Оқушылармен аманд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 мен мақсаттар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н дәптерг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Сабақтың мақсаттарымен таныс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ның әрбір беті слайд деп аталады. Слайдтар белгілі бір тізбекпен құрылады. Слайдтарды өз қалауымызша безендіріп, мәтіндер, суреттер, бейнеақпараттар, дыбыстар және т.б. көптеген нысандар арқылы өңдеуге бо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айл →Сақтау (Сохранить к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ны сақтағандағы файлдың кеңейтілім - .ppt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Презентация бір немесе бірнеше слайдтан тұруы мүмкін. Слайдтарды толық экранда көру үшін F5 пернесін немесе мәзір жолындағы Слайдты көрсету (Показ слайдов) батырмасын басу кер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өрсетілім. Презентацияны безе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Ө) 1-тапсы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өп нүктенің орнына тиісті сөзді қ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PowerPoint» бағдарламасы мына бұйрықтарды орындау арқылы іске қосы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тау (Пуск) –  Бас мәзір (Все программы) -...................................... - MS Power Poi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езентацияны сақтау үшін .......................................... мәзірінде немесе Стандартты құралдар үстелінде.................................... бұйрығын таңдаңыз, ашылған ................................... терезесінде Файл атауы өрісінде көрме атауын енгізіп, ............................. батырмасын шертіңі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Б: Ауызша мадақта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 тапсы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әптермен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ітаптан «Ой бөлісейік» тапсырмасын діптерге орынд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Б: Ауызша мадақта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(Ө) 3-тапсырма. Презентация құру./3-слайд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слайд –сабақтың тақыры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-3-слайд- Power Point программасына анықт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 Power Point  программасын  іске қосады.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презентация құруда слайдтармен жүйелі жұмыс жасау дағдыларын көрсетеді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презентацияны құру, шаблондармен істеу барысында презентацияны қолда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ндеу және слайдты безендіруды қолданады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ind w:left="1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Б: Ауызша мадақтау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і тың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мен таны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андаларды дәптерге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тапсырманы орындайды</w:t>
            </w:r>
          </w:p>
          <w:p>
            <w:pPr>
              <w:pStyle w:val="Normal"/>
              <w:tabs>
                <w:tab w:val="clear" w:pos="708"/>
                <w:tab w:val="center" w:pos="287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ескриптор</w:t>
            </w:r>
            <w:r>
              <w:rPr>
                <w:rFonts w:cs="Times New Roman" w:ascii="Times New Roman" w:hAnsi="Times New Roman"/>
                <w:lang w:val="kk-KZ"/>
              </w:rPr>
              <w:t>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9" w:hanging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бағдарламасын іске қосу командасын анықтайд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9" w:hanging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бағдарламасында сақтау командасын анықтайд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әптермен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878" w:leader="none"/>
              </w:tabs>
              <w:spacing w:lineRule="auto" w:line="240" w:before="0" w:after="0"/>
              <w:ind w:left="-15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ескриптор</w:t>
            </w:r>
            <w:r>
              <w:rPr>
                <w:rFonts w:cs="Times New Roman" w:ascii="Times New Roman" w:hAnsi="Times New Roman"/>
                <w:lang w:val="kk-KZ"/>
              </w:rPr>
              <w:t>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9" w:hanging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үйін сқздерді таба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9" w:hanging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ға байлансысты сқйлем құ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3 тапсы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мпюьтерде слайд құр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уызша мадақт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уызша мадақт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уызша мадақт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белсенді тақ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рточ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1.Оқушыларға өзін-өзі бағалауды ұйымдастырады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ru-RU"/>
              </w:rPr>
              <w:t xml:space="preserve">2.Кері байланыс: 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ru-RU"/>
              </w:rPr>
              <w:t>«Әңгіме» тәсілі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Бүгін біздер… орындадық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Бізге… ұнады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Бізде …өте жақсы шықты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Әзірше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ізге … қиындық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ғы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ін-өзі бағала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лакат слайд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Үй тапсырма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§ 2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kk-KZ"/>
              </w:rPr>
              <w:t xml:space="preserve">жұмыс дәптері 37-38 б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character" w:styleId="C12">
    <w:name w:val="c12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5:00Z</dcterms:created>
  <dc:creator>Моника</dc:creator>
  <dc:description/>
  <cp:keywords/>
  <dc:language>en-US</dc:language>
  <cp:lastModifiedBy>АЛИЯ</cp:lastModifiedBy>
  <cp:lastPrinted>2014-02-11T08:24:00Z</cp:lastPrinted>
  <dcterms:modified xsi:type="dcterms:W3CDTF">2025-02-05T01:37:00Z</dcterms:modified>
  <cp:revision>535</cp:revision>
  <dc:subject/>
  <dc:title>                                                                                                                          Утверждаю______________</dc:title>
</cp:coreProperties>
</file>